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te River Trail (Hwy 50 to the Lied Bridg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-Hoc Consultant Selection Subcommitte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eting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ctober 23, 2003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7:00 p.m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Platte River Trail (Hwy 50 to the Lied Bridge) Ad Hoc Consultant Selection Sub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ich Jansen, Chair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ohn Con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im Fow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elissa Gard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im Thomp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ff Liaison:</w:t>
        <w:tab/>
        <w:tab/>
        <w:tab/>
        <w:t>Gerry Bowen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arlin Peterm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eting Called to Order -- Chairperson Jans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orum C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option of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of of Publication of Meeting Notic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s of Firms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15 p.m.</w:t>
        <w:tab/>
        <w:t>Lamp Rynearson &amp; Associat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p.m.</w:t>
        <w:tab/>
        <w:t>The Schemmer Associat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45 p.m.</w:t>
        <w:tab/>
        <w:t>Ehrhart Griffin &amp; Associ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commendation of Firm to Be Hire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ther Items of Inter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our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39:00Z</dcterms:created>
  <dc:creator>Pat Teer</dc:creator>
  <dc:description/>
  <dc:language>en-US</dc:language>
  <cp:lastModifiedBy>jtait</cp:lastModifiedBy>
  <cp:lastPrinted>2003-10-16T10:57:00Z</cp:lastPrinted>
  <dcterms:modified xsi:type="dcterms:W3CDTF">2003-10-17T14:39:00Z</dcterms:modified>
  <cp:revision>2</cp:revision>
  <dc:subject/>
  <dc:title>Big Papio Channel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539315</vt:r8>
  </property>
  <property fmtid="{D5CDD505-2E9C-101B-9397-08002B2CF9AE}" pid="3" name="_AuthorEmail">
    <vt:lpwstr>pteer@papionrd.org</vt:lpwstr>
  </property>
  <property fmtid="{D5CDD505-2E9C-101B-9397-08002B2CF9AE}" pid="4" name="_AuthorEmailDisplayName">
    <vt:lpwstr>Teer, Pa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